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Екатерина Супрунович, руководитель МБ</w:t>
      </w:r>
      <w:r>
        <w:rPr>
          <w:b/>
          <w:i/>
          <w:lang w:val="en-US"/>
        </w:rPr>
        <w:t>K</w:t>
      </w:r>
      <w:r>
        <w:rPr>
          <w:b/>
          <w:i/>
        </w:rPr>
        <w:t xml:space="preserve"> «</w:t>
      </w:r>
      <w:r>
        <w:rPr>
          <w:b/>
          <w:i/>
          <w:lang w:val="en-US"/>
        </w:rPr>
        <w:t>INTERBANKCLUB</w:t>
      </w:r>
      <w:r>
        <w:rPr>
          <w:b/>
          <w:i/>
        </w:rPr>
        <w:t>.</w:t>
      </w:r>
      <w:r>
        <w:rPr>
          <w:b/>
          <w:i/>
          <w:lang w:val="en-US"/>
        </w:rPr>
        <w:t>com</w:t>
      </w:r>
      <w:r>
        <w:rPr>
          <w:b/>
          <w:i/>
        </w:rPr>
        <w:t>», вице-президент АКБ “НОВИКОМБАНК»</w:t>
      </w:r>
    </w:p>
    <w:p>
      <w:pPr>
        <w:pStyle w:val="Normal"/>
        <w:rPr>
          <w:b/>
          <w:b/>
          <w:i/>
          <w:i/>
        </w:rPr>
      </w:pPr>
      <w:r>
        <w:rPr>
          <w:b/>
          <w:i/>
        </w:rPr>
      </w:r>
    </w:p>
    <w:p>
      <w:pPr>
        <w:pStyle w:val="Normal"/>
        <w:rPr>
          <w:b/>
          <w:b/>
          <w:sz w:val="32"/>
          <w:szCs w:val="32"/>
        </w:rPr>
      </w:pPr>
      <w:r>
        <w:rPr>
          <w:b/>
          <w:sz w:val="32"/>
          <w:szCs w:val="32"/>
        </w:rPr>
        <w:t>Точки роста? Они есть.</w:t>
      </w:r>
    </w:p>
    <w:p>
      <w:pPr>
        <w:pStyle w:val="Normal"/>
        <w:rPr>
          <w:b/>
          <w:b/>
          <w:sz w:val="32"/>
          <w:szCs w:val="32"/>
        </w:rPr>
      </w:pPr>
      <w:r>
        <w:rPr>
          <w:b/>
          <w:sz w:val="32"/>
          <w:szCs w:val="32"/>
        </w:rPr>
      </w:r>
    </w:p>
    <w:p>
      <w:pPr>
        <w:pStyle w:val="Normal"/>
        <w:rPr/>
      </w:pPr>
      <w:r>
        <w:rPr/>
        <w:t>Ежегодная ноябрьская конференция «Уроки кризиса. Точки роста», проводимая Новикомбанком и Клубом «INTERBANKCLUB.COM» была традиционно посвящена укреплению доверия на межбанковском рынке.  Тема очень актуальна, поскольку ликвидность на рынке распределена неравномерно,  и от того, смогут ли банки договориться, зависит и эффективность работы и бесперебойность платежей.  В этом году мероприятие проходило в зале «Петровский» гостиницы «Аэростар», собрав более 150 участников из 120 банков России, ближнего и дальнего  зарубежья. В этом году партнером конференции выступила UFS Invesment Company, организовавшая фуршет для участников. По словам модератора мероприятия, вице-президента Новикомбанка Екатерины Супрунович, пообщаться в комфортной обстановке не менее важно, чем послушать интересные доклады.</w:t>
      </w:r>
    </w:p>
    <w:p>
      <w:pPr>
        <w:pStyle w:val="Normal"/>
        <w:rPr/>
      </w:pPr>
      <w:r>
        <w:rPr/>
        <w:t>Для некоторых участников тема «Уроки кризиса. Точки роста» звучала неожиданно. «Уроки кризиса» - это понятно, но «точки роста»?  Существует  мнение, что  точки роста в период турбулентности – это господдержка. Это, как в прошедший кризис, пришел Центробанк и всех спас, ну, не совсем всех, конечно. Но  переломил ситуацию.</w:t>
      </w:r>
    </w:p>
    <w:p>
      <w:pPr>
        <w:pStyle w:val="Normal"/>
        <w:rPr/>
      </w:pPr>
      <w:r>
        <w:rPr/>
        <w:t xml:space="preserve">Тем не менее, точки роста нашлись, и даже немало. И совсем не связанные с Банком России. Так, Владимир Аленичев из Евразийского банка развития представил новый продукт- выпуск и размещение облигационных займов для предприятий и фин.институтов под свою гарантию. Поскольку ЕАБР  является международным финансовым институтом с более высоким рейтингом, чем у российских банков,  такое предложение дает возможность расширить рынки заимствования. С темой расширения рынка заимствований  связано и другое выступление. Айдар Мухаметзянов, директор инвестиционного департамента Банка «Ак Барс» рассказал о дебютной сделке банка по привлечению финансирования через сделку  «мурабаха» - продажа товаров с отсрочкой платежа.  Целью сделки было общее фондирование банка  для вложения в соответствующие законам Шариата активы. Цена ресурсов – LIBOR + 2,3 %.  Г-н Мухаметзянов поделился  опытом ведения переговоров с новой партнерской группой, имеющей другой менталитет, другие традиции. Павел Соловьев, руководитель подразделения ММВБ с жизнеутверждающим названием «службы анализа и разработки новых продуктов» рассказал о том, что </w:t>
        <w:tab/>
        <w:t>в группе ММВБ разрабатывается  механизм централизованного клиринга по внебиржевым процентным свопам. Вначале централизованный клиринг планируется распространить на свопы на 3-месячную процентную ставку MosPrime Rate и индексные свопы на однодневную процентную ставку RUONIA.</w:t>
      </w:r>
    </w:p>
    <w:p>
      <w:pPr>
        <w:pStyle w:val="Normal"/>
        <w:rPr/>
      </w:pPr>
      <w:r>
        <w:rPr/>
      </w:r>
    </w:p>
    <w:p>
      <w:pPr>
        <w:pStyle w:val="Normal"/>
        <w:rPr/>
      </w:pPr>
      <w:r>
        <w:rPr/>
        <w:t>Сергей Востриков, председатель Совета Алтайэнергобанка, представил проект «Мгновенные деньги» - новое слово в направлении  развития низкозатратной розницы. Во-первых, продукт «коробочный» - пластиковая карта, требующая активизации , в нарядной коробочке.  Можно приобрести в розничных и аптечных сетях. Во-вторых, выдавать кредиты Алтайэнергобанк хочет не один, а в партнерстве с другими банками.</w:t>
      </w:r>
    </w:p>
    <w:p>
      <w:pPr>
        <w:pStyle w:val="Normal"/>
        <w:rPr/>
      </w:pPr>
      <w:r>
        <w:rPr/>
      </w:r>
    </w:p>
    <w:p>
      <w:pPr>
        <w:pStyle w:val="Normal"/>
        <w:rPr/>
      </w:pPr>
      <w:r>
        <w:rPr/>
        <w:t xml:space="preserve"> </w:t>
      </w:r>
      <w:r>
        <w:rPr/>
        <w:t>Анна Пахомова, директор департамента UFS Investment Company , предложила конкретные стратегии инвестирования в период высокой волатильности. Главное сейчас – это обеспечение сохранности инвестируемого капитала. На долговом рынке рекомендуется  покупка и удержание облигаций надежных эмитентов с «близким» сроком погашения – 1-1,5 года. Рекомендуются как традиционные краткосрочные облигации, так и  еврокоммерческие бумаги (ЕСР). Среди конкретных выпусков можно  порекомендовать:«Короткие» евробонды банков второго эшелона: Альфа-банка, Номос-банка и Промсвязьбанка, а также ECP Банка Русский стандарт;в нефтегазовом секторе: «короткие» выпуски Газпрома и ТНК-ВР, а среди облигаций Казахстана – евробонды КазмунайГаз;   в металлургическом секторе - выпуск Распадская. Для хеджирования рисков можно воспользоваться кредитными деривативами. Снизить риск портфеля поможет также покупка облигаций, которые обеспечены активами или ABS.</w:t>
      </w:r>
    </w:p>
    <w:p>
      <w:pPr>
        <w:pStyle w:val="Normal"/>
        <w:rPr/>
      </w:pPr>
      <w:r>
        <w:rPr/>
        <w:t>ABS - облигация, обеспечением платежей по которой является актив или пул активов (портфель автокредитов, портфель кредитных карт или других облигаций). Одним из видов ABS является сукук ( облигация исламского финансирования).</w:t>
      </w:r>
    </w:p>
    <w:p>
      <w:pPr>
        <w:pStyle w:val="Normal"/>
        <w:rPr/>
      </w:pPr>
      <w:r>
        <w:rPr/>
        <w:t>Среди рассмотренных низкорисковых инструментов можно найти и достаточно доходные – под 9-12 % годовых.</w:t>
      </w:r>
    </w:p>
    <w:p>
      <w:pPr>
        <w:pStyle w:val="Normal"/>
        <w:rPr/>
      </w:pPr>
      <w:r>
        <w:rPr/>
        <w:t>Что касается рисков банковской деятельности, то они, особенно в последнее время не только экономические.  Федеральная антимонопольная служба   активно воздействует на банковскую систему. Причем не только на крупнейшие банки, претендующие на монопольное положение на рынке.  Выступление Екатерины  Леоненковой из юридической компании «Яковлев и партнеры»  было посвящено  судебной практике, связанной с антимонопольными спорами. Сейчас широко распространено заключение между кредитными и страховыми организациями соглашений по  страхованию жизни и здоровья физического лица – заемщика при заключении договора потребительского кредитования. Заключение подобных соглашений выгодно для обеих сторон: для кредитных организаций – снижением рисков невозврата кредитов в случае смерти или утраты заемщиком здоровья, для страховых организаций – увеличением количества клиентов. Определяя риски таких соглашений, следует исходить, в частности, из оценки возможности квалификации действий как навязывания невыгодных условий потребителям, ограничивающего право выбора физическими лицами страховой компании, а также из оценки последствий в виде ограничения доступа на товарный рынок иным страховым организациям. Таких арбитражных дел множество,  по поводу Сбербанка и Росно, КРК-страхование  и КБ «КРК», перечень можно продолжать долго.</w:t>
      </w:r>
    </w:p>
    <w:p>
      <w:pPr>
        <w:pStyle w:val="Normal"/>
        <w:rPr/>
      </w:pPr>
      <w:r>
        <w:rPr/>
        <w:t>По мнению Юрия Буланова    , руководителя Кузнецкбизнесбанка, для обеспечения равновесия в банке необходимо соблюдать определенные параметры и пропорции. Опасность для этого равновесия несут : несбалансированность процентной политики привлечения пассивов и размещения активов; отставание темпов роста пассивов от роста кредитного портфеля; ограниченные возможности управления ликвидностью; недоформирование резервов.</w:t>
      </w:r>
    </w:p>
    <w:p>
      <w:pPr>
        <w:pStyle w:val="Normal"/>
        <w:rPr/>
      </w:pPr>
      <w:r>
        <w:rPr/>
        <w:t>На вопрос, как поведут себя наша надежда и опора – частные вкладчики, постаралась ответить Диляра Ибрагимова, НИУ ВШЭ в исследовании «Финансовое поведение населения в 2008 – 2011 гг.: новые тенденции». Что выяснилось? Рост банковских вкладов продолжается с 2008 , а кредитов – с весны 2011. Ожидания изменения  и оценка существующего материального положения, после падения в 2008 г. улучшились, но докризисного уровня не достигли. Индекс доверия к банкам, к сожалению, снижается: сейчас он самый низкий с января 2010 г. Снижение идет по параметрам оценки надежности и открытости. Высокий уровень доверия  существует только по отношению к Сбербанку и Банку России. Что касается остальных банков, то «полностью доверяю и скорее доверяю» ответили 32 % опрошенных, а «скорее не доверяю и совсем не доверяю» - 55 %.</w:t>
      </w:r>
    </w:p>
    <w:p>
      <w:pPr>
        <w:pStyle w:val="Normal"/>
        <w:rPr/>
      </w:pPr>
      <w:r>
        <w:rPr/>
        <w:t>И про кризис тоже  было.</w:t>
      </w:r>
    </w:p>
    <w:p>
      <w:pPr>
        <w:pStyle w:val="Normal"/>
        <w:rPr/>
      </w:pPr>
      <w:r>
        <w:rPr/>
        <w:t>Так, в докладе Вице-президента Moody's Евгения Тарзиманова отражены проблемы современной банковской системы, где ликвидность, в последнее время, формируется во многом за счет средств Банка России и Минфина. Реструктурированные ссуды по-прежнему  представляют проблему, количество убыточных банков растет. Капитализация  российских  банков адекватна, но высокие кредитные риски  угрожают ее снижению. Внешняя  нестабильность влияет на российскую банковскую систему не напрямую, как в 2008 г., поскольку зарубежных заимствований не так уж много, а через  волатильность рынков. По мнению г-на Тарзиманова, российские банки обладают запасом прочности (капитал, ликвидность), чтобы выстоть период временной нестабильности, если она не будет сопровождаться значительным ухудшением общей экономической ситуации.</w:t>
      </w:r>
    </w:p>
    <w:p>
      <w:pPr>
        <w:pStyle w:val="Normal"/>
        <w:rPr/>
      </w:pPr>
      <w:r>
        <w:rPr/>
        <w:t xml:space="preserve">По мнению Михаила Матовникова, генерального директора ЦЭА «Интерфакс», кризис 2008 года во многом был результатом не вполне адекватной политики рефинансирования банков и девальвации (ЦБ фактическим сам финансировал атаку на рубль), так и в 2011 году в развитии негативных процессов в банковской системе большую роль сыграла нескоординированная политика денежных властей (ЦБ и Минфина). Большую часть ответственности за кризис ликвидности 2011 года несет Минфин, создавший видимость профицита, недофинансируя расходы. В 2011 году Минфин фактически стал выполнять несвойственные ему функции, предоставляя ликвидность банкам и стерилизуя ее в масштабах намного больших, чем Банк России. В наиболее уязвимой ситуации, как всегда, оказались небольшие банки с клиентским (не кэптивным) бизнесом и высокой зависимостью от средств физических лиц. Неспособность решить кризис ликвидности у небольших банков больно ударила и по крупным банкам, которые формально не особенно затронуты кризисом. </w:t>
      </w:r>
    </w:p>
    <w:p>
      <w:pPr>
        <w:pStyle w:val="Normal"/>
        <w:rPr/>
      </w:pPr>
      <w:r>
        <w:rPr/>
        <w:t>Обрисовывая ситуацию в банковском секторе Западной Европы, Эрдманн Торстен, глава  представительства Коммерцбанка (Германия) в России  выделил несколько проблем. Это проблемы со страновыми долгами – Греция,  проблемы с привлечением средств в Италии и других странах. Долгов  больше, чем средств фонда стабилизации финансовых рынков. Проблемы введения  новых требований к собственному капиталу европейских банков в условиях отсутствия инвесторов. Ну и политические проблемы предотвращения развала еврозо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46:00Z</dcterms:created>
  <dc:creator>suprunovich_eb</dc:creator>
  <dc:description/>
  <cp:keywords/>
  <dc:language>en-US</dc:language>
  <cp:lastModifiedBy>suprunovich_eb</cp:lastModifiedBy>
  <dcterms:modified xsi:type="dcterms:W3CDTF">2012-08-27T11:46:00Z</dcterms:modified>
  <cp:revision>1</cp:revision>
  <dc:subject/>
  <dc:title>Екатерина Супрунович, руководитель МБK «INTERBANKCLUB</dc:title>
</cp:coreProperties>
</file>